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slic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slicing "Requirements and framework of quantum key distribution network sli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slicing "Requirements and framework of quantum key distribution network sli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slicing "Requirements and framework of quantum key distribution network sli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