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aa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aaS-reqts "Cloud computing - Functional requirements of knowledge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aaS-reqts "Cloud computing - Functional requirements of knowledge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aaS-reqts "Cloud computing - Functional requirements of knowledge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