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M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MR "Fixed, mobile and satellite convergence - Mobile relay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MR "Fixed, mobile and satellite convergence - Mobile relay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MR "Fixed, mobile and satellite convergence - Mobile relay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