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LDT-reqs-fun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LDT-reqs-funcs "IMT-2020 networks and beyond: Requirements and functions for applications demanding large data transmis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LDT-reqs-funcs "IMT-2020 networks and beyond: Requirements and functions for applications demanding large data transmis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LDT-reqs-funcs "IMT-2020 networks and beyond: Requirements and functions for applications demanding large data transmis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