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US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USSD "Principles for commercial negotiations between wholesale USSD, SMS Access markets and Mobile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USSD "Principles for commercial negotiations between wholesale USSD, SMS Access markets and Mobile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USSD "Principles for commercial negotiations between wholesale USSD, SMS Access markets and Mobile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