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SRS-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SRS-SR "Supplement to ITU-T Y.4120 - Security threats and requirements of IoT applications for smart retail sto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SRS-SR "Supplement to ITU-T Y.4120 - Security threats and requirements of IoT applications for smart retail sto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SRS-SR "Supplement to ITU-T Y.4120 - Security threats and requirements of IoT applications for smart retail sto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