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access-s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access-sec "Supplement to ITU-T Y.4221 - Use cases and security requirements for sensing devices to access IoT-based electric power infrastructure monitor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access-sec "Supplement to ITU-T Y.4221 - Use cases and security requirements for sensing devices to access IoT-based electric power infrastructure monitor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access-sec "Supplement to ITU-T Y.4221 - Use cases and security requirements for sensing devices to access IoT-based electric power infrastructure monitor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