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CMP-V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CMP-VR "Functional framework and capabilities of coordination management platform for IoT based vehicle-roa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CMP-VR "Functional framework and capabilities of coordination management platform for IoT based vehicle-roa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CMP-VR "Functional framework and capabilities of coordination management platform for IoT based vehicle-roa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