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am-s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am-ssdp "Requirements and framework of metaverse simulation service for disaster prevention in electric power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am-ssdp "Requirements and framework of metaverse simulation service for disaster prevention in electric power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am-ssdp "Requirements and framework of metaverse simulation service for disaster prevention in electric power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