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C-DESM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C-DESMS "Functional architecture of IoT-based distributed energy storage management system in smart c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C-DESMS "Functional architecture of IoT-based distributed energy storage management system in smart c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C-DESMS "Functional architecture of IoT-based distributed energy storage management system in smart c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