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dtmv-if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dtmv-if "Interface model and its requirements of integrating virtual and physical worlds through digital twins for the metavers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dtmv-if "Interface model and its requirements of integrating virtual and physical worlds through digital twins for the metavers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dtmv-if "Interface model and its requirements of integrating virtual and physical worlds through digital twins for the metavers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