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mv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mv-reqts "Requirements of integrating virtual and physical worlds through digital twins for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mv-reqts "Requirements of integrating virtual and physical worlds through digital twins for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mv-reqts "Requirements of integrating virtual and physical worlds through digital twins for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