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2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210 "Sustainable power-feeding solutions for 5G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210 "Sustainable power-feeding solutions for 5G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210 "Sustainable power-feeding solutions for 5G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