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DG assess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DG assessment "Assessment method of sustainable transition in cities using 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DG assessment "Assessment method of sustainable transition in cities using 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DG assessment "Assessment method of sustainable transition in cities using 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