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impact_simplifie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impact_simplified "Simplified assessments of the GHG emissions impact of the use of ICT solu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impact_simplified "Simplified assessments of the GHG emissions impact of the use of ICT solu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impact_simplified "Simplified assessments of the GHG emissions impact of the use of ICT solu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