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cnitom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cnitom-AI "Requirements for customer needs identification in telecom operation and management with artificial intelligence (A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cnitom-AI "Requirements for customer needs identification in telecom operation and management with artificial intelligence (A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cnitom-AI "Requirements for customer needs identification in telecom operation and management with artificial intelligence (A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