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42 "General Principle for the definition of emission and immunity requirements for Telecommunications/ICTs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42 "General Principle for the definition of emission and immunity requirements for Telecommunications/ICTs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42 "General Principle for the definition of emission and immunity requirements for Telecommunications/ICTs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