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V1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 (V16)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 (V16)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 (V16)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