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VIS-FML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VIS-FML "Requirements and framework of visual inspection system based on federated machine learning in smart gri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VIS-FML "Requirements and framework of visual inspection system based on federated machine learning in smart gri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VIS-FML "Requirements and framework of visual inspection system based on federated machine learning in smart gri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