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DSL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DSLMV "Requirements and framework for anomaly detection service leveraging machine vision in photovoltaic fa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DSLMV "Requirements and framework for anomaly detection service leveraging machine vision in photovoltaic fa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DSLMV "Requirements and framework for anomaly detection service leveraging machine vision in photovoltaic fa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