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RS "Information technology - JPEG AI learning-based image coding system: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RS "Information technology - JPEG AI learning-based image coding system: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RS "Information technology - JPEG AI learning-based image coding system: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