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BW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BWC "Biomedical and general waveform signal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BWC "Biomedical and general waveform signal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BWC "Biomedical and general waveform signal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