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CP-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CP-RM "Technical specification for artificial intelligence cloud platform: Resourc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CP-RM "Technical specification for artificial intelligence cloud platform: Resourc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CP-RM "Technical specification for artificial intelligence cloud platform: Resourc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