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FAS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FAST "Requirements and framework for stroke detection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FAST "Requirements and framework for stroke detection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FAST "Requirements and framework for stroke detection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