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PLM-R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PLM-REM "Requirements and evaluation methods of data provision capability for large models in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PLM-REM "Requirements and evaluation methods of data provision capability for large models in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PLM-REM "Requirements and evaluation methods of data provision capability for large models in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