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CAR-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CAR-FA "Functional Architecture for cloud-based augmented reality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CAR-FA "Functional Architecture for cloud-based augmented reality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CAR-FA "Functional Architecture for cloud-based augmented reality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