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-GD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-GDM "Guide on development and maintenance of Open Networking Platforms and federations for IMT-2020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-GDM "Guide on development and maintenance of Open Networking Platforms and federations for IMT-2020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-GDM "Guide on development and maintenance of Open Networking Platforms and federations for IMT-2020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