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AIDCS-S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AIDCS-SRA "Signalling requirements and architecture for AI data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AIDCS-SRA "Signalling requirements and architecture for AI data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AIDCS-SRA "Signalling requirements and architecture for AI data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