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64_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4164_rev "Protocols for Ck interfaces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4164_rev "Protocols for Ck interfaces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4164_rev "Protocols for Ck interfaces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