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272.1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8272.1 Amd.1 "Timing characteristics of an enhanced Primary Reference Time Clock - Amendment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8272.1 Amd.1 "Timing characteristics of an enhanced Primary Reference Time Clock - Amendment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8272.1 Amd.1 "Timing characteristics of an enhanced Primary Reference Time Clock - Amendment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