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17/13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3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2/13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Y.3505 Rev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revised Y.3505 Rev "Cloud computing - Overview and functional requirements for data storage federation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revised Y.3505 Rev "Cloud computing - Overview and functional requirements for data storage federation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revised Y.3505 Rev "Cloud computing - Overview and functional requirements for data storage federation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