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l. 59 to ITU-T Y.3100-series (ex Suppl 59 (2023)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Suppl. 59 to ITU-T Y.3100-series (ex Suppl 59 (2023)) "IMT-2020 and beyond standardization roadmap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Suppl. 59 to ITU-T Y.3100-series (ex Suppl 59 (2023)) "IMT-2020 and beyond standardization roadmap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Suppl. 59 to ITU-T Y.3100-series (ex Suppl 59 (2023)) "IMT-2020 and beyond standardization roadmap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