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DRMVA-rb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DRMVA-rbst "Digital rights management for video and audio content distribution - Compliance and Robustness Ru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DRMVA-rbst "Digital rights management for video and audio content distribution - Compliance and Robustness Ru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DRMVA-rbst "Digital rights management for video and audio content distribution - Compliance and Robustness Ru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