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Trust-A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Trust-AI "Overview of trust provisioning for networks and services using AI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Trust-AI "Overview of trust provisioning for networks and services using AI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Trust-AI "Overview of trust provisioning for networks and services using AI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