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rsf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rsff "Quantum key distribution networks - functional framework of resili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rsff "Quantum key distribution networks - functional framework of resili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rsff "Quantum key distribution networks - functional framework of resili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