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sa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safr "Quantum key distribution networks - Framework for service awarene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safr "Quantum key distribution networks - Framework for service awarene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safr "Quantum key distribution networks - Framework for service awarene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