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4 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804 Rev "Quantum key distribution networks - Control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804 Rev "Quantum key distribution networks - Control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804 Rev "Quantum key distribution networks - Control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