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MSC-IUSU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MSC-IUSU-arch "Fixed, mobile and satellite convergence - Enhanced architecture for IMT-2020 networks and beyond in support of integrated user-centric service uni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MSC-IUSU-arch "Fixed, mobile and satellite convergence - Enhanced architecture for IMT-2020 networks and beyond in support of integrated user-centric service uni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MSC-IUSU-arch "Fixed, mobile and satellite convergence - Enhanced architecture for IMT-2020 networks and beyond in support of integrated user-centric service uni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