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1 (2019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21 (2019) Amd.1 "The Directory - Selected object clas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21 (2019) Amd.1 "The Directory - Selected object clas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21 (2019) Amd.1 "The Directory - Selected object clas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