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00 rev (ex X.1400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400 rev (ex X.1400rev) "Terms and definitions for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400 rev (ex X.1400rev) "Terms and definitions for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400 rev (ex X.1400rev) "Terms and definitions for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