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tr-i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tr-irs "Security threats and requirements for information recommend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tr-irs "Security threats and requirements for information recommend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tr-irs "Security threats and requirements for information recommend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