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fr-vsas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fr-vsasi "Functional requirements for visualization service of network security assets and security incidents based on digital tw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fr-vsasi "Functional requirements for visualization service of network security assets and security incidents based on digital tw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fr-vsasi "Functional requirements for visualization service of network security assets and security incidents based on digital tw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