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t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t-iot "Technical Report: Security threat scenarios in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t-iot "Technical Report: Security threat scenarios in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t-iot "Technical Report: Security threat scenarios in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