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g-lm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g-lmcs "Technical report: Security guidelines for DLT-based lifecycle management of comput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g-lmcs "Technical report: Security guidelines for DLT-based lifecycle management of comput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g-lmcs "Technical report: Security guidelines for DLT-based lifecycle management of comput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