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Gen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gGenAI "Security Guidelines for Generative Artificial Intelligence Applicatio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gGenAI "Security Guidelines for Generative Artificial Intelligence Applicatio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gGenAI "Security Guidelines for Generative Artificial Intelligence Applicatio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