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C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CSReqs "Requirements and framework for vision based multirobot collabor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CSReqs "Requirements and framework for vision based multirobot collabor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CSReqs "Requirements and framework for vision based multirobot collabor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