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202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(2022) Amd.3 "Network limits for time synchronization in packet networks with full timing support from the network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(2022) Amd.3 "Network limits for time synchronization in packet networks with full timing support from the network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(2022) Amd.3 "Network limits for time synchronization in packet networks with full timing support from the network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