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2.20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2.20 Amd.1 "Overview of fine grain MT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2.20 Amd.1 "Overview of fine grain MT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2.20 Amd.1 "Overview of fine grain MT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