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6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262 "Timing characteristics of synchronous equipment cloc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262 "Timing characteristics of synchronous equipment clock"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262 "Timing characteristics of synchronous equipment cloc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262 makes reference to relevant IEEE 802.3 jitter requirements that shall be met in addition to the specific synchronous Ethernet wideband jitter requirements specified in G.8262. IEEE 802.3 also defines measurement methodologies that can be relevant for testing wideband jit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262 makes reference to relevant IEEE 802.3 jitter requirements that shall be met in addition to the specific synchronous Ethernet wideband jitter requirements specified in G.8262. IEEE 802.3 also defines measurement methodologies that can be relevant for testing wideband jitt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