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.G.65x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.G.65x "Roadmap for SDM optical fibres concerning the development of G.65x series Recommend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.G.65x "Roadmap for SDM optical fibres concerning the development of G.65x series Recommend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.G.65x "Roadmap for SDM optical fibres concerning the development of G.65x series Recommend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